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contextualSpacing/>
        <w:rPr/>
      </w:pPr>
      <w:r>
        <w:rPr/>
        <w:t>Рассмотрено на Педагогическом Совете:</w:t>
        <w:tab/>
        <w:tab/>
        <w:tab/>
        <w:tab/>
        <w:tab/>
        <w:t xml:space="preserve">               Утверждаю</w:t>
      </w:r>
    </w:p>
    <w:p>
      <w:pPr>
        <w:pStyle w:val="ConsPlusNormal"/>
        <w:widowControl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7»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      2011г.  </w:t>
        <w:tab/>
        <w:tab/>
        <w:tab/>
        <w:tab/>
        <w:t xml:space="preserve">         Директор ГБОУ СПО (ССУЗ)</w:t>
      </w:r>
    </w:p>
    <w:p>
      <w:pPr>
        <w:pStyle w:val="ConsPlusNormal"/>
        <w:widowControl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  <w:tab/>
        <w:tab/>
        <w:t xml:space="preserve">      «Индустриально-технологический техникум»</w:t>
      </w:r>
    </w:p>
    <w:p>
      <w:pPr>
        <w:pStyle w:val="ConsPlusNormal"/>
        <w:widowControl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№          6</w:t>
        <w:tab/>
        <w:tab/>
        <w:tab/>
        <w:tab/>
        <w:tab/>
        <w:tab/>
        <w:tab/>
        <w:tab/>
        <w:t>г.Трехгорного</w:t>
        <w:tab/>
        <w:tab/>
        <w:tab/>
        <w:tab/>
        <w:tab/>
        <w:tab/>
        <w:tab/>
        <w:tab/>
        <w:t xml:space="preserve">         </w:t>
        <w:tab/>
        <w:tab/>
        <w:tab/>
        <w:t>О.А.Виноградова</w:t>
      </w:r>
    </w:p>
    <w:p>
      <w:pPr>
        <w:pStyle w:val="ConsPlusNormal"/>
        <w:widowControl/>
        <w:spacing w:lineRule="auto" w:line="276" w:before="0" w:after="0"/>
        <w:ind w:left="565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Normal"/>
        <w:widowControl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ема  учащихся в ГБОУ СПО (ССУЗ)  «Индустриально-технологический техникум» г.Трехго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профессиональным образовательным программам начального профессион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Настоящие Правила регламентирует прием граждан Российской Федерации, иностранных граждан, лиц без гражданства, в том числе соотечественников за рубежом (далее вместе - граждане, лица, поступающие), в имеющие государственную аккредитацию ГБОУ СПО (ССУЗ)  «Индустриально-технологический техникум» г.Трехгорного 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иностранных граждан в ГБОУ СПО (ССУЗ)  «Индустриально-технологический техникум» г.Трехгорного  для обучения по основным профессиональным образовательным программам начального профессионального образования осуществляется в соответствии с настоящим Порядком и международными договорами Российской Федерации за счет средств соответствующего бюджета, а также по договорам с оплатой стоимости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ое учреждение самостоятельно разрабатывает и утверждает ежегодные правила приема в части, не противоречащей законодательству Российской Федерации, настоящему Порядку и правилам приема, определяемым учредителем и закрепляемым в уставе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Прием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Граждане имеют право получить начальное профессиональное образование на общедоступной и бесплатной основе в государственных образовательных учреждениях, если образование данного уровня получают впер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оставшиеся без попечения родителей, а также лица из числа детей-сирот и оставшихся без попечения родителей, имеют право на получение первого и второго начального профессионального образования без взимания платы за обу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Объем и структура приема лиц в образовательное учреждение за счет ассигнований областного бюджета (далее - бюджетные места) определяются в соответствии с заданиями (контрольными цифрами) по приему, устанавливаемыми ежегодно Министерством образования и науки Челябинской области, в ведении которого находится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В ГБОУ СПО (ССУЗ)  «Индустриально-технологический техникум» г.Трехгорного для получения профессиональной подготовки могут быть приняты лица, не имеющие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рганизация приема граждан в ГБОУ СПО (ССУЗ)  «Индустриально-технологический техникум» г.Трехгор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ГБОУ СПО (ССУЗ)  «Индустриально-технологический техникум» г.Трехгорного (далее - прием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дседателем приемной комиссии является директор ГБОУ СПО (ССУЗ)  «Индустриально-технологический техникум» г.Трехго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Порядок формирования, состав, полномочия и деятельность приемной комиссии регламентируется положением, утверждаемым директором ГБОУ СПО (ССУЗ)  «Индустриально-технологический техникум» г.Трехго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ГБОУ СПО (ССУЗ)  «Индустриально-технологический техникум» г.Трехгор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 При приеме в образовательное учреждение директор образовательного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рганизация информирования поступаю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 ГБОУ СПО (ССУЗ)  «Индустриально-технологический техникум» г.Трехгорного объявляет прием граждан для обучения по основным профессиональным образовательным программам начального профессионального образования по которым имеет лицензию на право ведения образовательной деятельности по этим образовательн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 целью ознакомления поступающего и его родителей (законных представителей) с уставом ГБОУ СПО (ССУЗ)  «Индустриально-технологический техникум» г.Трехгорного, лицензией на право ведения образовательной деятельности, со свидетельством о государственной аккредитации  ГБОУ СПО (ССУЗ)  «Индустриально-технологический техникум» г.Трехгорного 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ми ГБОУ СПО (ССУЗ)  «Индустриально-технологический техникум» г.Трехгорного, и другими документами, регламентирующими организацию образовательного процесса и работу прием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Приемная комиссия работает с 15 февраля по 25 декабря данного года. До начала приема документов приемная комиссия объя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1. Не позднее 1 апр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е правила приема в образовательн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фессий, на которые образовательное учреждение объявляет прием документов в соответствии с лицензией на право ведения образовательной деятельности (с выделением форм получения образования (очной, очно-заочной (вечерней), экстернат) и образования, необходимого для поступления (основное общее, среднее (полное) общее обра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2. Не позднее 1 ию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мест для приема по каждо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юджетных мест для приема по каждо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по каждой профессии по договорам с оплатой стоимости обучения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ежития(ий) и количество мест в общежитиях, выделяемых для иногородних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договора для поступающих на места по договорам с оплатой стоимост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4. Информация, упомянутая в пункте 12 настоящих Правил, а также копии лицензии на право ведения образовательной деятельности и свидетельства о государственной аккредитации образовательного учреждения с приложениями, образец договора для поступления на места по договорам с оплатой стоимости обучения помещаются на информационном стенде приемной комиссии и на официальном сайте ГБОУ СПО (ССУЗ)  «Индустриально-технологический техникум» г.Трехго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(очная, очно-заочная (вечерняя), экстернат), организует функционирование специальных телефонных ли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ием документов от поступаю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 Прием в ГБОУ СПО (ССУЗ)  «Индустриально-технологический техникум» г.Трехгорного по основным профессиональным образовательным программам начального профессионального образования проводится по личному заявлению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заявлений в ГБОУ СПО (ССУЗ)  «Индустриально-технологический техникум» г.Трехгорного на очную форму получения образования осуществляется до 25 августа, а при наличии свободных мест в образовательном учреждении прием документов продлев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6. При подаче заявления о приеме в ГБОУ СПО (ССУЗ)  «Индустриально-технологический техникум» г.Трехгорного на основную профессиональную образовательную программу начального профессионального образования поступающий предъя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кументы, удостоверяющие личность гражданина Российской Федерации (паспорт, копия паспор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кументы, удостоверяющие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ригинал документа государственного образца об образовании и его заверенную в установленном порядке ксерокопию, либо оригинал легализованного в установленном порядке документа иностранного государства об образовании, признаваемого в Российской Федерации эквивалентным документу государственного образца о соответствующем уровне образования (или его заверенную в установленном порядке ксерокоп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заверенный в установленном порядке перевод на русский язык документа иностранного государства об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опию визы на въезд в Российскую Федерацию, если иностранный гражданин прибыл в Российскую Федерацию по въездной ви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профессиональной пригодности (форма № 086/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о прививк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енсионного страхового свиде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ИН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медицинского поли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с места ж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с места уче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и: 3 х 4 – 3 шт.; 4 х 6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а 2 ш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7. Перечень документов и необходимый объем общеобразовательной подготовки для приема на программу профессиональной подготовки определяет ГБОУ СПО (ССУЗ)  «Индустриально-технологический техникум» г.Трехгорного с учетом ее специф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. 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правления документов должна быть не позже даты последнего дня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личном представлении оригинала документов поступающим допускается заверение их ксерокопии ГБОУ СПО (ССУЗ)  «Индустриально-технологический техникум» г.Трехго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9. В заявлении поступающим фиксируется факт ознакомления с уставом,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ачального профессионального образовани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датой представления оригинала документа государственного образца об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0. На каждого поступающего заводится личное дело, в котором хранятся все сдан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1. Поступающему при личном предоставлении документов выдается расписка о прием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2. Поступающие, представившие в приемную комиссию образовательного учреждения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Зачисление в ГБОУ СПО (ССУЗ)  «Индустриально-технологический техникум» г.Трехгор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3. Поступающий представляет оригиналы документов государственного образца об образовании в сроки, установленные образователь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4. По истечении сроков представления оригиналов документов государственного образца об образовании директором ГБОУ СПО (ССУЗ)  «Индустриально-технологический техникум» г.Трехгорного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ГБОУ СПО (ССУЗ)  «Индустриально-технологический техникум» г.Трехго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5. Зачисление в ГБОУ СПО (ССУЗ)  «Индустриально-технологический техникум» г.Трехгорного при наличии свободных мест в образовательном учреждении может осуществлять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исление на обучение при количестве заявлений превышающим контрольные цифры приема приводится на конкурсной основе из числа наиболее подготовленных граждан в форме собеседования с учетом представленных документов об образовании, и осуществляется на основании решения прием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6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ГБОУ СПО (ССУЗ)  «Индустриально-технологический техникум» г.Трехгорного в течение следующего рабочего дня после подачи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0:00Z</dcterms:created>
  <dc:creator>FuckYouBill</dc:creator>
  <dc:description/>
  <cp:keywords/>
  <dc:language>en-US</dc:language>
  <cp:lastModifiedBy>ПЛ 125</cp:lastModifiedBy>
  <cp:lastPrinted>2011-07-15T09:34:00Z</cp:lastPrinted>
  <dcterms:modified xsi:type="dcterms:W3CDTF">2011-07-15T09:30:00Z</dcterms:modified>
  <cp:revision>2</cp:revision>
  <dc:subject/>
  <dc:title/>
</cp:coreProperties>
</file>